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整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运动会体育老师的意外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体育老师的意外演出</w:t>
      </w:r>
      <w:r>
        <w:rPr>
          <w:sz w:val="32"/>
          <w:szCs w:val="32"/>
        </w:rPr>
        <w:t>&lt;/p&gt;&lt;p&gt;&lt;img src="/static-img/V06iTe9XiwfBVzhScD5PGq2BuInh73ZsK2zATmzOCu1s6g-noK9YNmIxjWonjMSQ.jpg"&gt;&lt;/p&gt;&lt;p&gt;</w:t>
      </w:r>
      <w:r>
        <w:rPr>
          <w:sz w:val="32"/>
          <w:szCs w:val="32"/>
        </w:rPr>
        <w:t>在一所普通的初中学校里，有这样一个传说，一位年轻有为的体育老师，名叫李明，他因一次意外而被迫在课堂上进行了一整节课。这个故事听起来像是一场荒唐无稽的小笑话，但实际上，这个故事背后隐藏着更深层次的人性和教育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春日午后的上午，李明正准备带领他的学生们去操场进行体育锻炼。但就在他要带队离开教室的时候，他突然意识到自己忘记了活动单。在这紧张忙碌的一天中，李明没有时间回家拿备用活动单，所以他决定临时改动计划，让学生们进行一些简单的体能训练。</w:t>
      </w:r>
      <w:r>
        <w:rPr>
          <w:sz w:val="32"/>
          <w:szCs w:val="32"/>
        </w:rPr>
        <w:t>&lt;/p&gt;&lt;p&gt;&lt;img src="/static-img/q0STkIIuXs_vfvhaLRvD-62BuInh73ZsK2zATmzOCu1s6g-noK9YNmIxjWonjMSQ.jpg"&gt;&lt;/p&gt;&lt;p&gt;</w:t>
      </w:r>
      <w:r>
        <w:rPr>
          <w:sz w:val="32"/>
          <w:szCs w:val="32"/>
        </w:rPr>
        <w:t>然而，在他的指挥下，不知何故，每个人都似乎陷入了自己的世界。有的学生开始玩起了纸飞机，有些则开始聊起天。原以为平静无奇的一节课，却变成了一个小型运动会。同学们不自觉地参与进来，他们跳跃、奔跑、扭转身体，那种欢声笑语让整个教室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运动会”变得越来越热闹。原本应该是认真学习的一个时刻，却成为了大家共同享受的一个快乐瞬间。不仅如此，这也促使同学们之间建立了新的联系，他们从此以后成为了一群好朋友。这一切都是因为那位年轻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而那个未经预期却又充满喜悦的声音，是对教育本质最好的诠释。</w:t>
      </w:r>
      <w:r>
        <w:rPr>
          <w:sz w:val="32"/>
          <w:szCs w:val="32"/>
        </w:rPr>
        <w:t>&lt;/p&gt;&lt;p&gt;&lt;img src="/static-img/AVkkrLMmSHXYBhdclHmjYq2BuInh73ZsK2zATmzOCu1s6g-noK9YNmIxjWonjMSQ.png"&gt;&lt;/p&gt;&lt;p&gt;</w:t>
      </w:r>
      <w:r>
        <w:rPr>
          <w:sz w:val="32"/>
          <w:szCs w:val="32"/>
        </w:rPr>
        <w:t>这一切，也许只是偶然发生的事实，但它提醒我们，即便是在最为严肃和规则约束的地方，也总有可能找到生活中的乐趣和温暖。如果能够将这种积极向上的精神融入到每一堂课之中，或许我们的教育体系就能更加人性化，更富有感染力。而对于李明来说，那次意外也是他人生旅途中的一个宝贵经历，它告诉他，无论环境如何变化，只要心存善良，就一定能找到属于自己的道路。</w:t>
      </w:r>
      <w:r>
        <w:rPr>
          <w:sz w:val="32"/>
          <w:szCs w:val="32"/>
        </w:rPr>
        <w:t>&lt;/p&gt;&lt;p&gt;&lt;a href = "/doc/39418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运动会体育老师的意外演出</w:t>
      </w:r>
      <w:r>
        <w:rPr>
          <w:sz w:val="32"/>
          <w:szCs w:val="32"/>
        </w:rPr>
        <w:t>.doc" rel="alternate" download="39418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运动会体育老师的意外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